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 ДЕПУТАТОВ  СЕЛЬСКОГО  ПОСЕЛЕ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КТЯБРЬСКИЙ  СЕЛЬСОВЕТ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МАНСКОГО  МУНИЦИПАЛЬНОГО  РАЙОНА  ЛИПЕЦКОЙ 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</w:rPr>
        <w:t>РОССИЙСКОЙ ФЕДЕР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Октябрьско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25 »  февраля  2022 года </w:t>
        <w:tab/>
        <w:t xml:space="preserve">                                                       №25/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внесения изменений в правила землепользования и застройки сельского поселения Октябр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проект внесения изменений в правила землепользования и застройки сельского поселения Октябрьский сельсовет Усманского муниципального района Липецкой области, протоколы  № 1, 2 от 21.02.2022 г. и заключения №1, 2 от 21.02.2022г.  «О результатах публичных слушаний по проекту внесения изменений в правила землепользования и застройки сельского поселения Октябрьский сельсовет Усманского муниципального района Липецкой области», Постановление от 24.02.2022 г.</w:t>
      </w:r>
      <w:r>
        <w:rPr>
          <w:b/>
        </w:rPr>
        <w:t xml:space="preserve"> </w:t>
      </w:r>
      <w:r>
        <w:rPr>
          <w:sz w:val="28"/>
          <w:szCs w:val="28"/>
        </w:rPr>
        <w:t>№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согласии с проектом внесения изменений в правила землепользования и застройки сельского поселения Октябрьский сельсовет», руководствуясь Градостроительным кодексом Российской Федерации, Федеральным законом от 06.10.2003 г. № 131-ФЗ «Об общих принципах местного самоуправления в Российской Федерации», Уставом сельского поселения Октябрьский сельсовет Усманского муниципального района Липецкой области, Совет депутатов сельского поселения Октябр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внесение изменений в правила землепользования и застройки  сельского поселения Октябрьский сельсовет Усманского муниципального района Липецкой области  согласно  при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действующим законодательством порядке, а также разместить на официальном сайте сельского поселения Октябрьский сельсовет Усман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сельсовет                                                           И. Н. Пи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тябрьский сельсовет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5/62  от 24.02.2022г.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равила землепользования и застройки сельского поселения Октябрьски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Cs/>
        </w:rPr>
        <w:t>В статье 8.3 Градостроительные регламенты в зоне «О1» «</w:t>
      </w:r>
      <w:r>
        <w:rPr/>
        <w:t>Многофункциональная общественно-деловая зона</w:t>
      </w:r>
      <w:r>
        <w:rPr>
          <w:bCs/>
        </w:rPr>
        <w:t>»,   п. 21 «</w:t>
      </w:r>
      <w:r>
        <w:rPr/>
        <w:t>Для индивидуального жилищного строительства</w:t>
      </w:r>
      <w:r>
        <w:rPr>
          <w:bCs/>
        </w:rPr>
        <w:t xml:space="preserve"> » код 2.1, внести изменения в части п</w:t>
      </w:r>
      <w:r>
        <w:rPr/>
        <w:t>редельных (минимальных и (или) максимальных) размеров земельных участков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332"/>
        <w:gridCol w:w="3355"/>
      </w:tblGrid>
      <w:tr>
        <w:trPr>
          <w:trHeight w:val="709" w:hRule="atLeast"/>
        </w:trPr>
        <w:tc>
          <w:tcPr>
            <w:tcW w:w="6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ind w:left="36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. Для индивидуального жилищного строительства, код 2.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709" w:hRule="atLeast"/>
        </w:trPr>
        <w:tc>
          <w:tcPr>
            <w:tcW w:w="6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, код 2.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Размещение индивидуального жилого дома*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ей и подсобных сооружени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хозяйственных живот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инимальная площадь - 200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имальная площадь – 3000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подсобных сооружений: 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одсобных сооружений – 1 </w:t>
            </w:r>
          </w:p>
        </w:tc>
      </w:tr>
      <w:tr>
        <w:trPr>
          <w:trHeight w:val="72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до 1000 кв.м. -  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более 1000 кв.м. -  3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pacing w:val="2"/>
              </w:rPr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пчелиных ульев до границы участка – не менее 3-5 метров при условии отделения от соседних участков высокими зарослями, постройками или сплошным забором в 2 метра высот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pacing w:val="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 индивидуальный жилой дом - отдельно стоящее здание с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и не предназначенного для раздела на самостоятельные объекты недвижимо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Глава администрации сельского поселения </w:t>
      </w:r>
    </w:p>
    <w:p>
      <w:pPr>
        <w:pStyle w:val="Normal"/>
        <w:rPr/>
      </w:pPr>
      <w:r>
        <w:rPr/>
        <w:t>Октябрьский сельсовет                                                                        А. И. Тонких</w:t>
      </w:r>
    </w:p>
    <w:p>
      <w:pPr>
        <w:pStyle w:val="Style14"/>
        <w:tabs>
          <w:tab w:val="clear" w:pos="708"/>
          <w:tab w:val="left" w:pos="37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05:00Z</dcterms:created>
  <dc:creator>Name</dc:creator>
  <dc:description/>
  <cp:keywords/>
  <dc:language>en-US</dc:language>
  <cp:lastModifiedBy>Пользователь</cp:lastModifiedBy>
  <cp:lastPrinted>2022-02-25T10:24:00Z</cp:lastPrinted>
  <dcterms:modified xsi:type="dcterms:W3CDTF">2022-02-25T07:25:00Z</dcterms:modified>
  <cp:revision>4</cp:revision>
  <dc:subject/>
  <dc:title>«О строительстве кирпичного гаража</dc:title>
</cp:coreProperties>
</file>